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WORLD 1.0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 OLIVE C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ORLD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070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P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EESS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_____________________________STATE/PROVINCE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/POSTAL CODE__________________COUNTRY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Y       DESCRIPTION          PRICE EACH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: REGISTER VERSION OF   :              :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_______  : SCREENWORLD 1.0.      :  $ US 35.00  :  ___________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:                       :              :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:                       :              :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1-5    :    No Discount        :              :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6-10    :    10 % Discount      :              :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11-20   :    20 % Discount      :              :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21-50   :    30 % Discount      :              :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50+     :    40 % Discount      :              :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:                       :              :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:                       :              :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     :                       :              :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AMOUNT ENCLOSED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scounts apply only to single orders of lik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not cumul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DISKETTE FORMAT: 5.25"___ or 3.5"___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EMENT FORM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VISA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No_____________________  Expiration Date: ____/____/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M)   (D)  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ignature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NOMINAL CHECK TO:   JOSE OLIVE C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RAWN ON SPAIN BANKS IN SPAIN FU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BANK TRANSFERENCE: ACOUNT 06814986-6. CITIBANK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LEASE INCLUDE IN YOUR MAIL A COPY OF THE TRANS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ERIMENTS, COMMENT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